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Згідно ПОСТАНОВИ 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  <w:lang w:val="uk-UA"/>
        </w:rPr>
        <w:t>КМУ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Від 20 травня 2009 р. № 529</w:t>
      </w:r>
    </w:p>
    <w:p>
      <w:pPr>
        <w:pStyle w:val="Normal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кладові тарифу на послуги з утримання будинків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споруд та прибудинкових територій,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 січень 2015р. вул. Олевська 9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розрахованих згідно з постановою КМУ від 1 червня 2011 року №869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а організації: ТОВ «Рембудсервіс ЛТД»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Адреса будинку: вул. </w:t>
      </w:r>
      <w:r>
        <w:rPr>
          <w:b/>
          <w:sz w:val="22"/>
          <w:szCs w:val="22"/>
          <w:lang w:val="uk-UA"/>
        </w:rPr>
        <w:t>Олевська, 9</w:t>
      </w:r>
    </w:p>
    <w:p>
      <w:pPr>
        <w:pStyle w:val="Normal"/>
        <w:rPr/>
      </w:pPr>
      <w:r>
        <w:rPr/>
        <w:t>Система оподаткування: Платник податку на прибут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250"/>
        <w:gridCol w:w="1179"/>
      </w:tblGrid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йменування послуги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тість, грн./м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74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191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везення побутових, великогабаритних, рідких відходів (збирання, зберігання, перевезення, перероблення, утилізація, знешкодження та захоронення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78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бирання підвалу, технічних поверхів та покрівл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ічне обслуговування ліфті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03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говування систем диспетчеризації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ічне обслуговування внутрішньобудинкових систем гарячого, холодного водопостачання, водовідведення, теплопостачання, зливової каналізації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41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ратизаці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99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зінсекці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8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ічне обслуговування та поточний ремонт систем протипожежної автоматики та димовидалення, а також інших внутрішньобудинкових інженерних систем у разі їх наявност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очний ремонт конструктивних елементів, внутрішньобудинкових систем гарячого і холодного водопостачання, водовідведення, теплопостачання, зливової каналізації і технічних пристроїв будинків та елементів зовнішнього упорядженн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0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вання дворів, клумб і газоні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7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бирання і вивезення снігу, посипання частини прибудинкової території, призначеної для проходу та проїзд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31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сплуатація номерних знаків на будинка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вітлення місць загального користування, підвальних приміщень та відкачування вод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27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нергопостачання для ліфті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18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іодична повірка, обслуговування та ремонт квартирних засобів обліку води та теплової енергії, у тому числі їх демонтаж, транспортування та монтаж після повір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ього витра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477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у числі, прибуто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ДВ, 20%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913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риф на послуги з утримання будинків і споруд та прибудинкових територі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097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риф на послуги з утримання будинків і споруд та прибудинкових територій для першого поверх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мітки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 достовірність даних, наданих для розрахунку тарифів або нормативних витрат, персональну відповідальність несуть керівники підприємств та організацій, що є балансоутримувачами жилих будинків, уповноважені ними особи або управителі жилих будинків усіх форм власності.</w:t>
      </w:r>
      <w:bookmarkStart w:id="0" w:name="_GoBack"/>
      <w:bookmarkEnd w:id="0"/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ція </w:t>
            </w:r>
            <w:r>
              <w:rPr>
                <w:sz w:val="22"/>
                <w:szCs w:val="22"/>
                <w:lang w:val="uk-UA"/>
              </w:rPr>
              <w:t>ТОВ «Рембудсервіс ЛТД»</w:t>
            </w:r>
          </w:p>
        </w:tc>
      </w:tr>
    </w:tbl>
    <w:p>
      <w:pPr>
        <w:pStyle w:val="Style16"/>
        <w:spacing w:lineRule="auto" w:line="240" w:before="0" w:after="200"/>
        <w:contextualSpacing/>
        <w:jc w:val="both"/>
        <w:rPr>
          <w:sz w:val="2"/>
          <w:szCs w:val="2"/>
          <w:vertAlign w:val="superscript"/>
          <w:lang w:val="uk-UA"/>
        </w:rPr>
      </w:pPr>
      <w:r>
        <w:rPr>
          <w:sz w:val="2"/>
          <w:szCs w:val="2"/>
          <w:vertAlign w:val="superscript"/>
          <w:lang w:val="uk-UA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link">
    <w:name w:val="st_link"/>
    <w:basedOn w:val="Style12"/>
    <w:qFormat/>
    <w:rPr/>
  </w:style>
  <w:style w:type="character" w:styleId="Dcom">
    <w:name w:val="d_com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31:00Z</dcterms:created>
  <dc:creator>Sergey</dc:creator>
  <dc:description/>
  <cp:keywords/>
  <dc:language>en-US</dc:language>
  <cp:lastModifiedBy>Admin</cp:lastModifiedBy>
  <cp:lastPrinted>2014-06-02T17:46:00Z</cp:lastPrinted>
  <dcterms:modified xsi:type="dcterms:W3CDTF">2015-02-04T14:40:00Z</dcterms:modified>
  <cp:revision>17</cp:revision>
  <dc:subject/>
  <dc:title>КАБІНЕТ МІНІСТРІВ УКРАЇНИ </dc:title>
</cp:coreProperties>
</file>